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on Manag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on Manager is $395 (U.S. funds) per copy (KY residents add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). Mastercard, Visa, or purchase orders on Net 30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- just include the proper billing information!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 and site licenses are available. When order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echnical support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 to convert old version data into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personalized copy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ew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order with credit cards or purchas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(800) 641-3908  Mon-Fri 10am-5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  (800) 641-3911  Mon-Fri 8am-5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:   (606) 561-5766  300-14.4K v42bis 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ave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:  Fill out this form and mail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hone numbers are for orders only. Please have your P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umbers ready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types of orders, please fill out the form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you may include payment by check or money order (n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) made payable to One Worl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   St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_____________  Phon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Order #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card/Visa # ___________________________ Exp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Desired: ______  720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  1.2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  1.4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nston, KY 42518-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Freon Mana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